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rek Napiórkowski Sextet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Sextet Napiórkowskiego to zbiór osobowości, który śmiało można określić mianem „All Stars". </w:t>
      </w:r>
      <w:r>
        <w:rPr>
          <w:rFonts w:cs="Calibri" w:ascii="Calibri" w:hAnsi="Calibri"/>
          <w:color w:val="000000"/>
          <w:sz w:val="22"/>
          <w:szCs w:val="22"/>
        </w:rPr>
        <w:t>To muzyka pełna energii i wzajemnych interakcji między artystami. Muzycy poddają wirtuozerskiej improwizacji znane ze studyjnych nagrań kompozycje - m. in. z nominowanej do Nagrody FRYDERYK '14 płyty UP!, oscylując pomiędzy wysublimowaną liryką, a żywiołową ekspresją. Zapisem koncertu niniejszego składu jest nominowany do Nagrody FRYDERYK album Marka Napiórkowskiego “Sextet - Trójka Live” (2016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ek Napiórkowski (gitary)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am Pierończyk (saksofon sopranowy i tenorowy)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nryk Miśkiewicz (klarnet basowy)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chał Tokaj (fortepian)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ert Kubiszyn (kontrabas, gitara basowa)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weł Dobrowolski (perkusja)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/>
      </w:pPr>
      <w:bookmarkStart w:id="0" w:name="_Hlk507963079"/>
      <w:bookmarkEnd w:id="0"/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łyta Marka Napiórkowskiego Trójka Live to „wiatr młodości” i potęga doświadczenia</w:t>
      </w:r>
      <w:r>
        <w:rPr>
          <w:rFonts w:cs="Calibri" w:ascii="Calibri" w:hAnsi="Calibri"/>
          <w:color w:val="000000"/>
          <w:sz w:val="22"/>
          <w:szCs w:val="22"/>
        </w:rPr>
        <w:t>”.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Marek Brzeski, JazzPRESS]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ażde solo Marka Napiórkowskiego to wydarzenie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Daniel Wyszogrodzki, CJG]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507963079"/>
      <w:bookmarkStart w:id="2" w:name="_Hlk507963079"/>
      <w:bookmarkEnd w:id="2"/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„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Czy istnieje recepta na doskonały jazzowy koncert? Sądząc po nagraniu, które dociera do państwa rąk, odpowiedź musi brzmieć: tak! Ot, wystarczy aby na scenie spotkała się grupa muzyków owładniętych chęcią wspólnego, wolnego od słów dialogu. Wirtuozów łaknący wspaniałej rozmowy, wręcz dyskusji za pomocą dźwięków, fraz, improwizacji, harmonii i form. Choć jazz uznaje się za najbardziej demokratyczną z form muzykowania, taką, w której każdy z wykonawców otrzymuje swoje przysłowiowe "pięć minut", to bezcenna jest rola lidera. On dobiera muzyków stając się wyimaginowanym malarzem cyzelującym barwy, nakładającym warstwy farb tak, aby stworzyć ponadczasową kompozycję - obraz utkany z nut. Marek Napiórkowski zebrał grupę wybitnych jazzmanów, swoisty polski Dream Team, który z jednej strony zrealizował artystyczną wizję gitarzysty, z drugiej zaś, każdy z artystów wywarł piętno na finalnym dziele, wkładając weń to co w mu w duszy gra. Odłóżcie codzienne zagonienie i dajcie zabrać się w tę piękną podróż zespołowi, tak jak ruszyła w nią publiczność w Studiu Koncertowym im. Agnieszki Osieckiej. Niezapomniane wrażenia, gwarantowane.”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Piotr Iwicki - dyrektor Agencji Muzycznej Polskiego Radia]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bCs/>
          <w:color w:val="222222"/>
          <w:sz w:val="22"/>
          <w:szCs w:val="22"/>
        </w:rPr>
      </w:pPr>
      <w:bookmarkStart w:id="3" w:name="_Hlk507962631"/>
      <w:r>
        <w:rPr>
          <w:rFonts w:cs="Segoe UI Symbol" w:ascii="Segoe UI Symbol" w:hAnsi="Segoe UI Symbol"/>
          <w:bCs/>
          <w:color w:val="000000"/>
          <w:sz w:val="22"/>
          <w:szCs w:val="22"/>
        </w:rPr>
        <w:t>★</w:t>
      </w:r>
      <w:bookmarkStart w:id="4" w:name="__DdeLink__4_482451432"/>
      <w:bookmarkEnd w:id="4"/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bCs/>
          <w:sz w:val="22"/>
          <w:szCs w:val="22"/>
        </w:rPr>
        <w:t xml:space="preserve">Marek Napiórkowski jest czołowym polskim gitarzystą i kompozytorem. Od początku swojej kariery pojawia się na szczytach polskich rankingów, a nieprzerwanie od 2012 roku, głosami czytelników Jazz Forum, wybierany jest </w:t>
      </w:r>
      <w:r>
        <w:rPr>
          <w:rFonts w:cs="Calibri" w:ascii="Calibri" w:hAnsi="Calibri"/>
          <w:bCs/>
          <w:i/>
          <w:iCs/>
          <w:sz w:val="22"/>
          <w:szCs w:val="22"/>
        </w:rPr>
        <w:t>Jazzowym Gitarzystą Roku</w:t>
      </w:r>
      <w:r>
        <w:rPr>
          <w:rFonts w:cs="Calibri" w:ascii="Calibri" w:hAnsi="Calibri"/>
          <w:bCs/>
          <w:sz w:val="22"/>
          <w:szCs w:val="22"/>
        </w:rPr>
        <w:t xml:space="preserve">. Doceniany przez branżę i krytykę  - trzynastokrotnie nominowany, a w 2019 uhonorowany statuetką Nagrody Muzycznej FRYDERYK za płytę „Szukaj w snach”. </w:t>
      </w:r>
      <w:bookmarkStart w:id="5" w:name="_Hlk533256818"/>
      <w:r>
        <w:rPr>
          <w:rFonts w:cs="Calibri" w:ascii="Calibri" w:hAnsi="Calibri"/>
          <w:bCs/>
          <w:sz w:val="22"/>
          <w:szCs w:val="22"/>
        </w:rPr>
        <w:t xml:space="preserve">Laureat nagrody </w:t>
      </w:r>
      <w:r>
        <w:rPr>
          <w:rFonts w:cs="Calibri" w:ascii="Calibri" w:hAnsi="Calibri"/>
          <w:bCs/>
          <w:i/>
          <w:sz w:val="22"/>
          <w:szCs w:val="22"/>
        </w:rPr>
        <w:t>Mateusze Trójk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2018</w:t>
      </w:r>
      <w:r>
        <w:rPr>
          <w:rFonts w:cs="Calibri" w:ascii="Calibri" w:hAnsi="Calibri"/>
          <w:bCs/>
          <w:sz w:val="22"/>
          <w:szCs w:val="22"/>
        </w:rPr>
        <w:t xml:space="preserve"> za album „WAW-NYC”, przyznawanej przez Program III Polskiego Radia.</w:t>
      </w:r>
      <w:bookmarkEnd w:id="5"/>
      <w:r>
        <w:rPr>
          <w:rFonts w:cs="Calibri" w:ascii="Calibri" w:hAnsi="Calibri"/>
          <w:bCs/>
          <w:sz w:val="22"/>
          <w:szCs w:val="22"/>
        </w:rPr>
        <w:t xml:space="preserve"> Wyróżniony za muzykę do filmu „Miłość i puste słowa” w reżyserii Małgorzaty Imielskiej podczas 48. Lubuskiego Lata Filmowego – Łagów 2019. Realizuje się także jako kompozytor muzyki teatralnej. </w:t>
      </w: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  <w:t xml:space="preserve">Gospodarz audycji "Napiór w eterze" na antenie Radia Nowy Świat. W latach 2017-2020 prowadził autorską audycję „Dźwięki nieoczywiste" w Chilli Zet. </w:t>
      </w:r>
      <w:bookmarkStart w:id="6" w:name="_Hlk507961636"/>
      <w:r>
        <w:rPr>
          <w:rFonts w:cs="Calibri" w:ascii="Calibri" w:hAnsi="Calibri"/>
          <w:bCs/>
          <w:sz w:val="22"/>
          <w:szCs w:val="22"/>
        </w:rPr>
        <w:t xml:space="preserve">Nagrał ponad 150 płyt z różnymi wykonawcami. </w:t>
      </w:r>
      <w:bookmarkEnd w:id="6"/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Na jego solowych płytach zagrali m. in.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Chris Potter, Clarence Penn, </w:t>
      </w:r>
      <w:r>
        <w:rPr>
          <w:rStyle w:val="Mocnowyrniony"/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Grégoire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Maret, Mino Cinelu, Manuel Valera, Anna Maria Jopek, Leszek Możdżer, Adam Pierończyk. Spośród muzyków, z którymi grał i nagrywał, warto wymienić takie postaci, jak: Tomasz Stańko, Adam Holzman, Marcus Miller, Hadrien Feraud, Sugar Blue, Henryk Miśkiewicz, Janusz Muniak, Tomasz Szukalski, Jan Ptaszyn Wróblewski, a także Pat Metheny, Richard Bona, Ivan Lins, Dhafer Youssef, Gonzalo Rubalcaba. 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Koncertował w Japonii, USA, Meksyku, Brazylii, Kanadzie, Indonezji, Chinach, Rosji i większości krajów Europy. 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color w:val="222222"/>
          <w:sz w:val="22"/>
          <w:szCs w:val="22"/>
        </w:rPr>
      </w:pPr>
      <w:r>
        <w:rPr>
          <w:rFonts w:cs="Calibri" w:ascii="Calibri" w:hAnsi="Calibri"/>
          <w:bCs/>
          <w:color w:val="22222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120" w:after="120"/>
      <w:rPr/>
    </w:pPr>
    <w:hyperlink r:id="rId1">
      <w:r>
        <w:rPr>
          <w:rStyle w:val="InternetLink"/>
          <w:rFonts w:cs="Calibri Light" w:ascii="Calibri Light" w:hAnsi="Calibri Light"/>
          <w:sz w:val="22"/>
          <w:szCs w:val="22"/>
          <w:lang w:val="en-US"/>
        </w:rPr>
        <w:t>www.mareknapiorkowski.com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ocnowyrniony">
    <w:name w:val="Mocno wyró¿niony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eknapiorkowsk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36:00Z</dcterms:created>
  <dc:creator/>
  <dc:description/>
  <cp:keywords/>
  <dc:language>en-US</dc:language>
  <cp:lastModifiedBy>Marta Soltys</cp:lastModifiedBy>
  <dcterms:modified xsi:type="dcterms:W3CDTF">2020-07-23T15:31:00Z</dcterms:modified>
  <cp:revision>10</cp:revision>
  <dc:subject/>
  <dc:title/>
</cp:coreProperties>
</file>